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ДЕТСКАЯ ШКОЛА ИСКУССТВ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ОГО РАЙОНА РОСТОВСКОЙ ОБЛАСТИ</w:t>
      </w:r>
    </w:p>
    <w:p>
      <w:pPr>
        <w:pStyle w:val="Style16"/>
        <w:spacing w:before="0" w:after="150"/>
        <w:jc w:val="center"/>
        <w:rPr/>
      </w:pPr>
      <w:r>
        <w:rPr/>
        <w:br/>
      </w:r>
    </w:p>
    <w:p>
      <w:pPr>
        <w:pStyle w:val="Style16"/>
        <w:spacing w:before="0" w:after="150"/>
        <w:jc w:val="center"/>
        <w:rPr/>
      </w:pPr>
      <w:r>
        <w:rPr/>
        <w:br/>
      </w:r>
    </w:p>
    <w:p>
      <w:pPr>
        <w:pStyle w:val="Style16"/>
        <w:spacing w:before="0" w:after="150"/>
        <w:jc w:val="center"/>
        <w:rPr/>
      </w:pPr>
      <w:r>
        <w:rPr/>
        <w:br/>
      </w:r>
    </w:p>
    <w:p>
      <w:pPr>
        <w:pStyle w:val="Style16"/>
        <w:spacing w:before="0" w:after="150"/>
        <w:jc w:val="center"/>
        <w:rPr/>
      </w:pPr>
      <w:r>
        <w:rPr/>
        <w:br/>
      </w:r>
    </w:p>
    <w:p>
      <w:pPr>
        <w:pStyle w:val="Style16"/>
        <w:spacing w:before="0" w:after="150"/>
        <w:rPr/>
      </w:pPr>
      <w:r>
        <w:rPr/>
        <w:br/>
      </w:r>
    </w:p>
    <w:p>
      <w:pPr>
        <w:pStyle w:val="Style16"/>
        <w:spacing w:before="0" w:after="150"/>
        <w:jc w:val="center"/>
        <w:rPr/>
      </w:pPr>
      <w:r>
        <w:rPr/>
        <w:br/>
      </w:r>
    </w:p>
    <w:p>
      <w:pPr>
        <w:pStyle w:val="Style16"/>
        <w:spacing w:before="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-конспект открытого урока:</w:t>
      </w:r>
    </w:p>
    <w:p>
      <w:pPr>
        <w:pStyle w:val="Style16"/>
        <w:spacing w:before="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Этапы работы над музыкальными произведениями в </w:t>
      </w:r>
    </w:p>
    <w:p>
      <w:pPr>
        <w:pStyle w:val="Style16"/>
        <w:spacing w:before="0" w:after="150"/>
        <w:jc w:val="center"/>
        <w:rPr/>
      </w:pPr>
      <w:r>
        <w:rPr>
          <w:b/>
          <w:bCs/>
          <w:sz w:val="36"/>
          <w:szCs w:val="36"/>
        </w:rPr>
        <w:t>классе гитары»</w:t>
      </w:r>
    </w:p>
    <w:p>
      <w:pPr>
        <w:pStyle w:val="Style16"/>
        <w:spacing w:before="0" w:after="150"/>
        <w:jc w:val="center"/>
        <w:rPr/>
      </w:pPr>
      <w:r>
        <w:rPr/>
        <w:br/>
      </w:r>
    </w:p>
    <w:p>
      <w:pPr>
        <w:pStyle w:val="Style16"/>
        <w:spacing w:before="0" w:after="150"/>
        <w:jc w:val="center"/>
        <w:rPr/>
      </w:pPr>
      <w:r>
        <w:rPr/>
        <w:br/>
      </w:r>
    </w:p>
    <w:p>
      <w:pPr>
        <w:pStyle w:val="Style16"/>
        <w:spacing w:before="0" w:after="150"/>
        <w:jc w:val="center"/>
        <w:rPr/>
      </w:pPr>
      <w:r>
        <w:rPr/>
        <w:br/>
      </w:r>
    </w:p>
    <w:p>
      <w:pPr>
        <w:pStyle w:val="Style16"/>
        <w:spacing w:before="0" w:after="150"/>
        <w:jc w:val="center"/>
        <w:rPr/>
      </w:pPr>
      <w:r>
        <w:rPr/>
        <w:br/>
        <w:br/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Выполнила:  </w:t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преподаватель МБУ ДО «ДШИ» НР РО</w:t>
      </w:r>
    </w:p>
    <w:p>
      <w:pPr>
        <w:pStyle w:val="Style16"/>
        <w:spacing w:before="0" w:after="150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осикова Маргарита Ивановна</w:t>
      </w:r>
    </w:p>
    <w:p>
      <w:pPr>
        <w:pStyle w:val="Style16"/>
        <w:spacing w:before="0" w:after="15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15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150"/>
        <w:jc w:val="center"/>
        <w:rPr/>
      </w:pPr>
      <w:r>
        <w:rPr/>
      </w:r>
    </w:p>
    <w:p>
      <w:pPr>
        <w:pStyle w:val="Style16"/>
        <w:spacing w:before="0" w:after="150"/>
        <w:jc w:val="center"/>
        <w:rPr/>
      </w:pPr>
      <w:r>
        <w:rPr/>
      </w:r>
    </w:p>
    <w:p>
      <w:pPr>
        <w:pStyle w:val="Style16"/>
        <w:spacing w:before="0" w:after="150"/>
        <w:jc w:val="center"/>
        <w:rPr/>
      </w:pPr>
      <w:r>
        <w:rPr/>
      </w:r>
    </w:p>
    <w:p>
      <w:pPr>
        <w:pStyle w:val="Style16"/>
        <w:spacing w:before="0" w:after="150"/>
        <w:jc w:val="center"/>
        <w:rPr/>
      </w:pPr>
      <w:r>
        <w:rPr/>
      </w:r>
    </w:p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«Основные этапы работы над музыкальными произведениями в классе гитары»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Форма урока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индивидуальная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ип урока</w:t>
      </w:r>
      <w:r>
        <w:rPr>
          <w:color w:val="000000"/>
          <w:sz w:val="28"/>
          <w:szCs w:val="28"/>
        </w:rPr>
        <w:t>: комбинированный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>Систематизировать основные этапы работы над музыкальными произведениями в классе гитары. Заострить внимание учащихся на важности каждого этапа в работе над музыкальными произведениями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ние у учащегося основ разносторонних знаний и умений при работе над музыкальным произведением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равственное и эстетическое воспитание учащегося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оспитание интереса к народной музыке;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азвитие музыкальной восприимчивости, то есть умения слышать и слушать, умения анализировать и сопоставлять;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азвитие творческих и технических способностей учащегося;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знавательных процессов (память, мышление, внимание, воображение);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звитие интересов, эмоций, способносте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ы обучения: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глядный (слуховой и зрительный)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обсуждение характера музыки, образные сравнения, словесная оценка исполнения)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поисковый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й (инструментальные иллюстрации учителем и воспроизведение услышанного учеником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: пульт, гитара, подставка под ногу, ноты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ализуемые технологи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а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сообщение темы, цели, задач урока)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едагога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произведение как художественная целостность, этапы и методы его освоения – являются одной из важнейших проблем музыкальной педагогики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учащихся над музыкальным произведением многообразна. В значительной мере она зависит от самого произведения — сложности его содержания, собственно технических трудностей. Кроме того, приёмы и всё течение работы всегда связаны с возрастом и психикой учащегося, его одарённостью, уровнем музыкального и общего развития. Но, несомненно, существуют общие требования в работе над музыкальными произведениями, которые наиболее полно отражают пути развития юного музыкант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ая практика показывает, что работу над музыкальным произведением можно разделить на три этапа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ознакомление с произведением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альный разбор (анализ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оработка произведения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сех этапах роль педагога очень велика. Начиная от выбора изучаемого произведения и кончая подготовкой к публичному его исполнению, педагог несет ответственность за все течение рассматриваемого процесс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ая часть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роводится с ученицей 4 класса Карих Кристиной и учеником 8 класса Цинь Давидом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ервый этап работы над музыкальным произведением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рвом этапе основной задачей является создание общего представления о произведении, выявление основных трудностей и эмоциональное восприятие его в целом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этап работы над музыкальным произведением мы рассмотрим на примере пьесы Д.Пернамбуко «Бразильский танец»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ычно работу над музыкальным произведением мы начинаем с предварительного прослушивания нов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едения, знакомства с композитором, стилем, жанром, эпохой данной пьесы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(преподаватель проигрывает пьесу Д. Пернамбуко «Бразильский танец»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прос: Название произведения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: Бразильский танец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прос: Определи характер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: Характер живой, энергичный, контрастны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прос: Размер, ключеые знаки?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Ответ: Размер 2/4 , 2 ключевых знак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накомившись с произведением, ученица приступает к разбору нотного текста. В 1 части произведения важно уделить внимание акцентам на первую долю в каждой фразе, на правильность исполнения форшлагов, на ритм пьесы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2 части пьесы уделить внимание аккордам на первую долю в каждой фразе, четкости ритма и звучности, в гаммообразных пассажах с крещендо к верхним нотам фраз -  правильная аппликатура поможет достигнуть свободы исполнения в быстром темпе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важных моментов на начальном этапе работы над произведением является работа над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аппликатурой</w:t>
      </w:r>
      <w:r>
        <w:rPr>
          <w:sz w:val="28"/>
          <w:szCs w:val="28"/>
        </w:rPr>
        <w:t>. Верная и удобная аппликатура способствует более быстрому запоминанию текста, неправильная – тормозит процесс выучивания, а также приводит к менее качественному звучанию произведения, тормозит техничекое развитие музыкант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зучивании музыкального произведения так же важен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итмический контроль</w:t>
      </w:r>
      <w:r>
        <w:rPr>
          <w:sz w:val="28"/>
          <w:szCs w:val="28"/>
        </w:rPr>
        <w:t>, развивающий чувство единого дыхания, понимания целостности формы.</w:t>
      </w:r>
    </w:p>
    <w:p>
      <w:pPr>
        <w:pStyle w:val="Style16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езно заниматься ритмом, как на начальном этапе работы, так и при исполнении готового, выученного произведен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 результате первого этапа работы над произведением учащийся должен как можно больше узнать о нём, понимать предстоящие технические и художественные задачи, представлять конечное звучание пьесы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торой этап работы над музыкальным произведением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звуком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азировка, динамик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владение произведением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на память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этап работы над музыкальными произведениями мы рассмотрим на примере произведения  Е. Ларичева «Тонкая рябина» с учеником 8 класса Цинь Давидом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произведение кантиленного романтического характера. Качество звука должно быть мягким, певучим, чего не так просто добиться на гитаре. Поэтому работе над качеством звучания в этом произведении необходимо уделить особое внимание.</w:t>
      </w:r>
      <w:r>
        <w:rPr>
          <w:b/>
          <w:bCs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Одной из главных задач достижения качественного звучания мы считаем воспитание умения вслушиваться в звучание инструмент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звуком должна тесно увязываться с развитием слуховых способностей ученика. Развитие этих качеств поможет ученику замечать неточности в своём исполнении, правильно реагировать на плохое звучание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самых первых уроков при работе над музыкальным произведением необходим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ива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нику элементы грамотного музыкального мышления. Вместе с учеником мы разбираем строение музыкальной фразы, в которой должна быть своя смысловая вершина. Поэтому, на данном этапе особое значение приобретает работа над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фразиров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узыкального произведения. Вдумчивое отношение к фразе позволяет вникнуть в музыкальное содержание произведения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ыразительного исполнения пьесы также необходимо отработать яркую, правильную динамику. В данной пьесе особенно важно выстроить ровное крещендо и диминуэндо, не допускать рывков, внимательно слушать мелодию, выделять ее как в теме, так и в вариациях. Третья вариация построена на арпеджиато – нужно добиться легкого, ритмичного и мягкого звучания всех звуков подобных аккордов, не опуская резкости в звуке. Особое место стоит отвести дыханию, замедлениям и ферматам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ое овлад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едением. Здесь можно выделить два основных типа задач: преодоление технических сложностей в медленном или умеренном темпах и работа над техническими приемами в нужном характере звучания и в конечном темпе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Отрабатываем технические приемы исполнения 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медленном темпе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затем в конечном темпе). Работая над темпом, обращаем внимание на правильное толкование темповых авторских указаний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Важный период в работе над произведением –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выучивание наизусть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Игра на память имеет существенное значение для достижения свободы исполнения. Вопрос, когда учить произведение наизусть – в конце работы над ним или в начале – решается преподавателем по-разному. Практика показывает, что выучивание пьесы наизусть легче происходит на втором этапе, когда ученик достаточно уверенно овладел текстом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Выучивание на память следует вести сначала по отдельным - большим или меньшим разделам, в медленном темпе; затем переходить к соединению их в более крупные части и далее- к медленному же проигрыванию всего произведения с тщательным вслушиванием и детальным осознанием текста. Такое исполнение должно быть хорошо освоено учеником и прочно закреплено в памят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тделка произведения, усвоение его содержания и выучивание наизусть происходит почти одновременно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концу данного этапа работы ученик должен вполне овладеть произведением, т.е. понять его художественное содержание (играть выразительно), преодолеть технические трудности и выучить произведение наизусть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Третий этап работы</w:t>
      </w:r>
      <w:r>
        <w:rPr>
          <w:rStyle w:val="Appleconvertedspace"/>
          <w:b/>
          <w:bCs/>
          <w:i/>
          <w:iCs/>
          <w:sz w:val="28"/>
          <w:szCs w:val="28"/>
          <w:u w:val="single"/>
        </w:rPr>
        <w:t> </w:t>
      </w:r>
      <w:r>
        <w:rPr>
          <w:b/>
          <w:bCs/>
          <w:i/>
          <w:iCs/>
          <w:sz w:val="28"/>
          <w:szCs w:val="28"/>
          <w:u w:val="single"/>
        </w:rPr>
        <w:t>над музыкальным произведением: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>Третий этап будет показан на примере произведения</w:t>
      </w:r>
      <w:r>
        <w:rPr>
          <w:sz w:val="28"/>
          <w:szCs w:val="28"/>
        </w:rPr>
        <w:t xml:space="preserve"> Э.Вилла-Лобоса «Шоро», которое исполнит ученик 8 класса Цинь Давид. </w:t>
      </w:r>
    </w:p>
    <w:p>
      <w:pPr>
        <w:pStyle w:val="Style16"/>
        <w:spacing w:lineRule="auto" w:line="360" w:before="0" w:after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Окончательная работа над музыкальным содержанием произведения в целом, достижение нужного темпа, доведение игры до полной свободы, автоматизма, всецело отдаваясь выразительному исполнению и слушанию самого себя, подготовка к концертному выступлению.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Домашнее задание</w:t>
      </w:r>
      <w:r>
        <w:rPr>
          <w:i/>
          <w:sz w:val="28"/>
          <w:szCs w:val="28"/>
          <w:u w:val="single"/>
        </w:rPr>
        <w:t>.</w:t>
      </w:r>
    </w:p>
    <w:p>
      <w:pPr>
        <w:pStyle w:val="Style16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ение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Вся работа над музыкальными произведениями должна быть направлена на то, чтобы они звучали в концертном исполнении. Удачное, яркое, эмоционально наполненное и в то же время глубоко продуманное исполнение, завершающее работу над произведением, всегда будет иметь важное значение для учащегося, а иногда может оказаться и крупным достижением, своего рода творческой вехой на данном этапе его музыкального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01:00Z</dcterms:created>
  <dc:creator>Admin</dc:creator>
  <dc:description/>
  <cp:keywords/>
  <dc:language>en-US</dc:language>
  <cp:lastModifiedBy>RePack by Diakov</cp:lastModifiedBy>
  <cp:lastPrinted>2017-12-14T22:21:00Z</cp:lastPrinted>
  <dcterms:modified xsi:type="dcterms:W3CDTF">2022-05-13T06:01:00Z</dcterms:modified>
  <cp:revision>22</cp:revision>
  <dc:subject/>
  <dc:title/>
</cp:coreProperties>
</file>