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сообщени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нформационные технологии в музыкальном образовани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ушкин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зация образования – это часть процесса информатизации общества, которую принято связывать с информационным «взрывом»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Сущность его состоит в нарастании количества социально значимой информации (научной, технологической, культурной). Потребность в развитии информационных средств для создания, передачи, хранения, обработки, тиражирования информации привела к возникновению (наряду с традиционными информационными технологиями: книги, газеты, фото, кино) новых информационных технологий, в основе которых лежат электронные средства информации. В узком смысле информатизация образования – внедрение в учреждения системы образования информационных средств, основанных на микропроцессорной технике, а также информационной продукции и педагогических технологий, базирующихся на этих средст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информационные технологии не вытесняют традиционные –  количество бумажной и пленочной информации продолжает нарастать. Постепенно складывается многоуровневая система представления информации на различных носителях и в различных знаковых систем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компьютеризации обучения – подготовить подрастающее поколение к жизни в информационном обществе, повысить эффективность обучения путем внедрения средств информат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ют два направления компьютеризации (информатизации) обучени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всеми способами применения компьютера в качестве средств учебной дея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компьютера как объекта изучения.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Е РЕСУРСЫ В ОБУЧЕНИИ МУЗЫКЕ.  </w:t>
      </w:r>
      <w:r>
        <w:rPr>
          <w:rFonts w:cs="Times New Roman" w:ascii="Times New Roman" w:hAnsi="Times New Roman"/>
          <w:sz w:val="28"/>
          <w:szCs w:val="28"/>
        </w:rPr>
        <w:t>Музыкантам и в обучении, и в практической (исполнительской) деятельности, цифровые способы обработки и передачи информации принесли необозримые новые  возможности.  Очевидна универсальность компьютера, как воспроизводящего носителя, при помощи которого работа, например, с видеозаписью концерта, мастер-класса, оперного или балетного спектакля, музыкального биографического фильма представляет совершенно новые дидактические перспективы. Уникальными и особенно ценными для процесса обучения являются мультимедийные возможности компью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зыкальном образовании особенно продуктивно применение возможностей компьютера при обучении предметам историко-теоретического цикла. Это такие дисциплины, как: гармония, полифония, история и теория музыки, сольфеджио, анализ музыкальных произведений. То есть те области музыкального образования, для которых возможности компьютера в алгоритмизации и формализации информации могут быть использованы наиболее полно. Разграничение же в предметной области происходит в основном лишь за счет установки на жесткий диск компьютера того или иного программного продукта. В основном это обучающие, контролирующие и тренировочные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уже сегодня можно наблюдать некоторые изменения в характере таких традиционных форм музыкальной деятельности, как сочинение и исполнение музыки. Данная проблема поднимается в известных научных трудах Э. Денисова, Ц. Когoутека, А. Соколова, В. Ульянича, но пока остается малоизученной и нуждается в более широком и глубоком исследовании. Таким образом, одно из направлений, по которому сегодня идет современное музыкальное не только теоретическое, но и исполнительское образование – компьютерное обучение и компьютерные коммун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можно привести программу Сlaire The Personal Music Coach. Ее применение  целесообразно в процессе формирования интонационных основ вокальных навыков на занятиях по предмету «Вокальный класс». Исполнение актуализируется на экране дисплея, анализируется и редактируется при помощи данной программы, которая предусматривает возможность определения вокального диапазона, анализа точности интонирования и т. 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примером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терактивный курс игры на пианино» </w:t>
      </w:r>
      <w:r>
        <w:rPr>
          <w:rFonts w:cs="Times New Roman" w:ascii="Times New Roman" w:hAnsi="Times New Roman"/>
          <w:sz w:val="28"/>
          <w:szCs w:val="28"/>
        </w:rPr>
        <w:t xml:space="preserve">(Акелла) – первый доступный и распространенный на российском рынке подробный мультимедийный учебник, предназначенный для формирования и развития практических навыков. Он включает в себя множество практических упражнений, полезных обучающих  материалов, удобную систему подсказок и отслеживания успехов учащего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этой программы лежит своеобразная методика «Учись играючи!», построенная на легко запоминающихся мелодиях. Все упражнения были специально разработаны Жан-Марком Аллермом – знаменитым французским пианистом, широко известным также в качестве автора высококлассных учебников по музы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ндивидуальный график занятий. Ученик может в любой момент вернуться к любому упражнению, вслушаться в мелодию и воспроизвести ее лучше. Программа снабжена подсказками в реальном времени. Исполнение учащегося графически отображается на экране монитора. Он всегда может сравнить его с оригинальным исполнением. Развитие музыкальных практических навыков при помощи компьютерных технологий становится перспективным направлением. Об этом свидетельствуют появившиеся к настоящему момент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того же издательства «Акелла»: «Компьютерная школа игры на фортепиано», состоящая из 65 уроков на материале популярных песен; «Компьютерная школа игры на гитаре»; «Школа игры на электрогитаре»; «Блюз на электрогитаре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граммы «Интерактивный курс игры на пианино» позволяет предположить, что ее использование возможно не только в классе фортепиано, но и в курсе сольфеджио – как на уроках, так и в самостоятельной подготов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полного представления о том, какие электронные ресурсы существуют для обучения музыке, можно обратиться 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айтам детских музыкальных школ.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все из них содержат ссылки на такие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системы и сайты, </w:t>
      </w:r>
      <w:r>
        <w:rPr>
          <w:rFonts w:cs="Times New Roman" w:ascii="Times New Roman" w:hAnsi="Times New Roman"/>
          <w:sz w:val="28"/>
          <w:szCs w:val="28"/>
        </w:rPr>
        <w:t xml:space="preserve">как: «Единое окно доступа к образовательным ресурсам. Электронная библиотека»,  «Федеральный центр информационно-образовательных ресурсов», «Единая коллекция Цифровых Образовательных Ресурсов». Остановимся на них более подробно. Информационная  система «Единое окно доступа к образовательным ресурсам. Электронная библиотека»  содержит следующие разделы: Каталог, Библиотека,  Порталы, Библиотеки вузов и др. Раздел Каталог состоит из подразделов «Профессиональное образование» и «Общее образование». Интересующая нас предметная область «Музыка» находится в  подразделе «Общее образование». Лидерами открывающегося здесь  списка ресурсов являю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ната. Мировая культура в зеркале музыкального искус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лассическая музыка.r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узыкальная коллекция Российского общеобразовательного портала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Belcanto.ru – «В мире оперы»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OrpheusLib: Библиотека нот и музыкальной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ытаемся разобраться – что из себя представляют  данные ресурс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 образовательного назначения </w:t>
      </w:r>
      <w:r>
        <w:rPr>
          <w:rFonts w:cs="Times New Roman" w:ascii="Times New Roman" w:hAnsi="Times New Roman"/>
          <w:b/>
          <w:sz w:val="28"/>
          <w:szCs w:val="28"/>
        </w:rPr>
        <w:t>«Sonata. Мировая культура в зеркале музыкального искусства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правочно-информационную  программу гипертекстового вида. Главное меню содержит девять основных разделов: 1. Не только классика; 2. Музыка - всем!; 3. Музыкальные инструменты; 4. Выдающиеся исполнители; 5. Здравствуй, Песня!; 6. Галерея; 7. Викторина; 8. Темы и вопросы; 9. О, Мастер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 «Sonata» - это прекрасный путеводитель в безбрежном мире современной дискографии и имеющийся здесь материал может с успехом использоваться в учебном процессе и во внеклассной работе. В первую очередь, этот интернет – ресурс применим в таких учебных дисциплинах как музыкальная литература, слушание музыки, изобразительное искусство, при построении уроков или занятий интегрированного тип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 </w:t>
      </w:r>
      <w:r>
        <w:rPr>
          <w:rFonts w:cs="Times New Roman" w:ascii="Times New Roman" w:hAnsi="Times New Roman"/>
          <w:b/>
          <w:sz w:val="28"/>
          <w:szCs w:val="28"/>
        </w:rPr>
        <w:t>«Классическая музыка.ru»</w:t>
      </w:r>
      <w:r>
        <w:rPr>
          <w:rFonts w:cs="Times New Roman" w:ascii="Times New Roman" w:hAnsi="Times New Roman"/>
          <w:sz w:val="28"/>
          <w:szCs w:val="28"/>
        </w:rPr>
        <w:t xml:space="preserve"> содержит: биографии, творческие портреты композиторов и исполнителей классической музыки; крупнейшую в российском  сегменте коллекцию записей классической музыки в формате mp3; словарь музыкальных терминов,  cсылки на сайты о классической музы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 </w:t>
      </w:r>
      <w:r>
        <w:rPr>
          <w:rFonts w:cs="Times New Roman" w:ascii="Times New Roman" w:hAnsi="Times New Roman"/>
          <w:b/>
          <w:sz w:val="28"/>
          <w:szCs w:val="28"/>
        </w:rPr>
        <w:t>«Музыкальная коллекция Российского общеобразовательного портала»</w:t>
      </w:r>
      <w:r>
        <w:rPr>
          <w:rFonts w:cs="Times New Roman" w:ascii="Times New Roman" w:hAnsi="Times New Roman"/>
          <w:sz w:val="28"/>
          <w:szCs w:val="28"/>
        </w:rPr>
        <w:t xml:space="preserve"> включает более 200 аудио-фрагментов мировых музыкальных шедевров, биографии композиторов, статьи, справочный материал, толковый словарь музыкальных термин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Belcanto.ru – «В мире оперы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это ресурс, представляющий собой своеобразную энциклопедию оперы, в которой нашлось место  не только сюжетам и аудио-записям опер, но и биографиям певцов, дирижёров, композиторов, информации об оперных театрах, фестивалях, статьям и книгам об оперном искусств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rpheusLib</w:t>
      </w:r>
      <w:r>
        <w:rPr>
          <w:rFonts w:cs="Times New Roman" w:ascii="Times New Roman" w:hAnsi="Times New Roman"/>
          <w:sz w:val="28"/>
          <w:szCs w:val="28"/>
        </w:rPr>
        <w:t>: Библиотека нот и музыкальной литературы  – ресурс, в котором содержится большая коллекция книг по истории и теории музыки, мемуаров выдающихся композиторов и исполнителей, монографий, справочных и учебных пособий по музыковедению, методике преподавания музыки на различных ступенях системы образования, художественных произведений, посвященных музыке и музыкантам, нотных материалов, фонограмм, аудио- и видео-запис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их пор нами были рассмотрены интернет-ресурсы для музыкального образования, находящиеся в открытом доступе. Однако в настоящее время существует и большое количество мультимедийных изданий образовательного характера на СD. К ним относя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энциклопедии, посвященные, практически, всей истории музыки: «Шедевры музыки», «Энциклопедия классической музыки», «П.И. Чайковский. Щелкунчик»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программы: «Караоке. Сольфеджио. VocalJam», «Сен-Санс. Карнавал животных», «Музыкальный класс», «Трое из Простоквашино. Матроскин учит музыку», «Школа музыки», «Профессор музыки 1», «Профессор музыки 2», «Музыкальные аркады» и др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частую, программы облекаются в форму компьютерной игры, что позволяет  использовать их при работе с детьми младшего школьного возраста и, в свою очередь,  повышает эффективность обучения и обогащает педагогический процесс новыми возможностя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. Режим доступа: http://www.sonata-etc.r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. Режим доступа: http://www.classic-music.r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lcanto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ресурс. Режим доступа: http://lib-notes.orpheusmusic.r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usic.edu.ru</w:t>
        </w:r>
      </w:hyperlink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belcanto.ru/" TargetMode="External"/><Relationship Id="rId6" Type="http://schemas.openxmlformats.org/officeDocument/2006/relationships/hyperlink" Target="http://music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6:00Z</dcterms:created>
  <dc:creator>User</dc:creator>
  <dc:description/>
  <cp:keywords/>
  <dc:language>en-US</dc:language>
  <cp:lastModifiedBy>User</cp:lastModifiedBy>
  <cp:lastPrinted>2018-10-14T00:48:00Z</cp:lastPrinted>
  <dcterms:modified xsi:type="dcterms:W3CDTF">2020-11-03T18:04:00Z</dcterms:modified>
  <cp:revision>13</cp:revision>
  <dc:subject/>
  <dc:title/>
</cp:coreProperties>
</file>