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учреждение 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ая школа искусств» 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линовского района Ростовской области 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sz w:val="32"/>
          <w:szCs w:val="32"/>
        </w:rPr>
        <w:t>объявляет прием детей на 2023-2024 учебный год</w:t>
      </w:r>
    </w:p>
    <w:p>
      <w:pPr>
        <w:pStyle w:val="Style13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на обучение по дополнительным предпрофессиональным программам (со сроком обучения 8 (9) и 5(6) лет):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Наименование предпрофессион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Возраст детей при прием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Музыкальный инструмент «Фортепиа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8 (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6,5 до 9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Музыкальный инструмент «Баян, аккорде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8 (9)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6,5 до 9 лет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Музыкальный инструмент «Гита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8 (9)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6,5 до 9 лет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Музыкальный инструмент «Скрип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8 (9)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6,5 до 9 лет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Музыкальный инструмент «Тру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8 (9)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6,5 до 9 лет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Хореографическ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8 (9)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6,5 до 9 лет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Хоровое п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8 (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6,5 до 9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Музыкальный фольк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8 (9)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textAlignment w:val="baseline"/>
              <w:rPr/>
            </w:pPr>
            <w:r>
              <w:rPr/>
              <w:t>6,5 до 9 лет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Живо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5 (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/>
              <w:t>10 до 12 лет</w:t>
            </w:r>
          </w:p>
        </w:tc>
      </w:tr>
    </w:tbl>
    <w:p>
      <w:pPr>
        <w:pStyle w:val="Heading3"/>
        <w:jc w:val="center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Формы отбора детей в област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узыкального искусства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/>
        <w:t>При поступлении отбор детей производится в форме прослушивания, на котором выявляются природные музыкальные данные ребенка: </w:t>
      </w:r>
      <w:r>
        <w:rPr>
          <w:rStyle w:val="StrongEmphasis"/>
        </w:rPr>
        <w:t>слух, чувство ритма, музыкальная память,</w:t>
      </w:r>
      <w:r>
        <w:rPr/>
        <w:t> первоначальные навыки инструментальной подготовки (если имеются). На прослушивании обращается внимание на личностные характеристики ребенка: эмоциональность, особенности темперамента, реакцию на поставленные задачи, а также физические данные для освоения конкретной образовательной программы.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ритерии отбора детей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>Мелодический слух. </w:t>
      </w:r>
      <w:r>
        <w:rPr/>
        <w:t>Поступающий воспроизводит голосом отдельно взятые на фортепиано звуки, короткие мелодии из нескольких звуков. Проверяется чистая интонация воспроизведения звук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>Гармонический слух. </w:t>
      </w:r>
      <w:r>
        <w:rPr/>
        <w:t>Необходимо на слух определить количество одновременно сыгранных нот – одна, две, мног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>Память. </w:t>
      </w:r>
      <w:r>
        <w:rPr/>
        <w:t>Умение воспроизвести голосом за преподавателем мелодию из трех-двух тактов. Определяется способность быстро запомнить новые мелоди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>Ритм</w:t>
      </w:r>
      <w:r>
        <w:rPr/>
        <w:t>. Повторение ритмического рисунка. Преподаватель, ведущий собеседование, просит прохлопать несколько предложенных ритмических рисунков, играя их на фортепиано, может попросить спеть хорошо знакомую песенку, одновременно прохлопывая ритм. Проверяется координация слуха и ритма.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истема оценок, применяемая при отборе детей</w:t>
      </w:r>
    </w:p>
    <w:p>
      <w:pPr>
        <w:pStyle w:val="Style13"/>
        <w:textAlignment w:val="baseline"/>
        <w:rPr/>
      </w:pPr>
      <w:r>
        <w:rPr/>
        <w:t>Результаты прослушивания оцениваются по пятибалльной системе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9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ОЧНЫЙ КРИТЕРИЙ</w:t>
            </w:r>
          </w:p>
        </w:tc>
      </w:tr>
      <w:tr>
        <w:trPr>
          <w:trHeight w:val="14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5» отличн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/>
            </w:pPr>
            <w:r>
              <w:rPr/>
              <w:t>Уверенное воспроизведение мелодической линии и текста приготовленной песни, чистое интонирование и ритмически точное исполнение, выразительность исполнения;                точное повторение предложенного ритмического рисунка без ошибок;                                                                                                точное воспроизведение всех музыкальных фрагментов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4» хорош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 незначительными замечаниями:                                               </w:t>
            </w:r>
            <w:r>
              <w:rPr/>
              <w:t>уверенное воспроизведение мелодической линии и текста приготовленной песни, в основном чистое интонирование, ритмически точное повторение ритмического рисунка с 1-2 ошибками;                                                                             воспроизведение музыкальных фрагментов с 1-2 ошибкам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3» удовлетворительн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/>
            </w:pPr>
            <w:r>
              <w:rPr>
                <w:b/>
              </w:rPr>
              <w:t>С замечаниями</w:t>
            </w:r>
            <w:r>
              <w:rPr/>
              <w:t>:                                                                                  допускаются отдельные неточности в исполнении приготовленной мелодии песни и текста, неуверенное и не вполне точное, иногда фальшивое исполнение,  есть ритмические неточности;                                                                                     неточное исполнение ритмического рисунка, с ошибками; воспроизведение музыкальных фрагментов с ошибкам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2»  неудовлетворительн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</w:rPr>
              <w:t xml:space="preserve">Со значительными замечаниями:                                                         </w:t>
            </w:r>
            <w:r>
              <w:rPr/>
              <w:t>исполнение неуверенное, фальшивое, ритмически неточное,                       полностью неверное воспроизведение ритмических фрагментов;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лностью неверное воспроизведение музыкальных фрагментов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«1»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 заданию не приступал</w:t>
            </w:r>
          </w:p>
        </w:tc>
      </w:tr>
    </w:tbl>
    <w:p>
      <w:pPr>
        <w:pStyle w:val="Style13"/>
        <w:textAlignment w:val="baseline"/>
        <w:rPr/>
      </w:pPr>
      <w:r>
        <w:rPr/>
        <w:t>Итоговый рейтинг определяется по сумме баллов, полученных каждым поступающим.</w:t>
      </w:r>
    </w:p>
    <w:p>
      <w:pPr>
        <w:pStyle w:val="Heading3"/>
        <w:jc w:val="center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Формы отбора детей в област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хореографического искусства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/>
        <w:t>При поступлении отбор детей производится в форме просмотра, на котором выявляются физические, пластические и артистические данные ребенка: </w:t>
      </w:r>
      <w:r>
        <w:rPr>
          <w:rStyle w:val="StrongEmphasis"/>
        </w:rPr>
        <w:t>выворотность ног, подъем стопы, гибкость корпуса.</w:t>
      </w:r>
      <w:r>
        <w:rPr/>
        <w:t xml:space="preserve"> Во время просмотра обращается внимание на личностные характеристики ребенка: эмоциональность, особенности темперамента, реакцию на поставленные задачи, а также состояние здоровья.</w:t>
      </w:r>
    </w:p>
    <w:p>
      <w:pPr>
        <w:pStyle w:val="Heading3"/>
        <w:jc w:val="center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Формы отбора детей в област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зобразительного искусства</w:t>
      </w:r>
    </w:p>
    <w:p>
      <w:pPr>
        <w:pStyle w:val="Style13"/>
        <w:spacing w:before="0" w:after="0"/>
        <w:ind w:firstLine="851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При поступлении отбор детей производится в форме просмотров выполненных работ, на которых выявляются художественные задатки ребенка: </w:t>
      </w:r>
      <w:r>
        <w:rPr>
          <w:b/>
        </w:rPr>
        <w:t>развитое воображение, природное чувство цветовой гармонии, уравновешенности композиции, пропорциональности</w:t>
      </w:r>
      <w:r>
        <w:rPr>
          <w:rStyle w:val="StrongEmphasis"/>
        </w:rPr>
        <w:t>.</w:t>
      </w:r>
      <w:r>
        <w:rPr/>
        <w:t xml:space="preserve"> Во время просмотра обращается внимание на личностные характеристики ребенка: реакцию на поставленную задачу, особенности темперамента при выполнении длительной самостоятельной работы, тщательность и аккуратность выполнения работы.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rStyle w:val="StrongEmphasis"/>
        </w:rPr>
        <w:t>Порядок приема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/>
        <w:t>Приём осуществляется на конкурсной основе в соответствии с Правилами приёма и порядком отбора детей по дополнительным предпрофессиональным общеобразовательным программам в области искусств. По каждой дополнительной образовательной программе дети, поступающие в Школу, проходят вступительные прослушивания, просмотры, в соответствии с требованиями, предъявляемыми к уровню творческих способностей детей.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/>
        <w:t>С документами, регламентирующими приём детей, и образцами документов можно ознакомиться на сайте.</w:t>
      </w:r>
    </w:p>
    <w:p>
      <w:pPr>
        <w:pStyle w:val="Style13"/>
        <w:spacing w:before="0" w:after="0"/>
        <w:ind w:firstLine="851"/>
        <w:jc w:val="both"/>
        <w:textAlignment w:val="baseline"/>
        <w:rPr/>
      </w:pPr>
      <w:r>
        <w:rPr/>
        <w:t xml:space="preserve">Теперь подать документы можно электронным путем: для этого нужно скачать образцы </w:t>
      </w:r>
      <w:r>
        <w:rPr>
          <w:b/>
          <w:bCs/>
          <w:u w:val="single"/>
        </w:rPr>
        <w:t>заявления</w:t>
      </w:r>
      <w:r>
        <w:rPr/>
        <w:t xml:space="preserve"> и </w:t>
      </w:r>
      <w:r>
        <w:rPr>
          <w:b/>
          <w:bCs/>
          <w:u w:val="single"/>
        </w:rPr>
        <w:t>согласия на обработку персональных данных</w:t>
      </w:r>
      <w:r>
        <w:rPr/>
        <w:t xml:space="preserve">, заполнить их и отправить на электронную почту школы по адресу: </w:t>
      </w:r>
      <w:hyperlink r:id="rId2">
        <w:r>
          <w:rPr>
            <w:rStyle w:val="InternetLink"/>
          </w:rPr>
          <w:t>dmsh-varenovka@yandex.ru</w:t>
        </w:r>
      </w:hyperlink>
    </w:p>
    <w:p>
      <w:pPr>
        <w:pStyle w:val="Normal"/>
        <w:ind w:firstLine="851"/>
        <w:jc w:val="both"/>
        <w:rPr/>
      </w:pPr>
      <w:r>
        <w:rPr>
          <w:u w:val="single"/>
        </w:rPr>
        <w:t>На момент прохождения процедуры вступительных испытаний</w:t>
      </w:r>
      <w:r>
        <w:rPr/>
        <w:t xml:space="preserve"> в приемную комиссию подаются все остальные документы: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Копия свидетельства о рождении ребёнка;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- СНИЛС ребёнка;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- Копия документа, удостоверяющего личность подающего заявление родителя (законного представителя) ребёнка;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- Медицинские документы из детской поликлиники, подтверждающие возможность</w:t>
      </w:r>
      <w:r>
        <w:rPr/>
        <w:t xml:space="preserve"> </w:t>
      </w:r>
      <w:r>
        <w:rPr>
          <w:rStyle w:val="Markedcontent"/>
        </w:rPr>
        <w:t>ребёнка осваивать выбранную образовательную программу в области искусств;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- Фотография ребёнка (3х4)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родители!</w:t>
      </w:r>
    </w:p>
    <w:p>
      <w:pPr>
        <w:pStyle w:val="Style13"/>
        <w:spacing w:before="0" w:after="0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щаем Ваше внимание, что необходимыми условиями допуска ребёнка к индивидуальным прослушиваниям, просмотрам, является наличие полного пакета документов, прилагаемых к заявлению.</w:t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для справок: </w:t>
      </w:r>
      <w:r>
        <w:rPr>
          <w:b/>
          <w:sz w:val="28"/>
          <w:szCs w:val="28"/>
        </w:rPr>
        <w:t>8-988-575-09-90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8-918-897-27-69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varen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0:00Z</dcterms:created>
  <dc:creator>Admin</dc:creator>
  <dc:description/>
  <cp:keywords/>
  <dc:language>en-US</dc:language>
  <cp:lastModifiedBy>RePack by Diakov</cp:lastModifiedBy>
  <dcterms:modified xsi:type="dcterms:W3CDTF">2023-04-21T08:35:00Z</dcterms:modified>
  <cp:revision>13</cp:revision>
  <dc:subject/>
  <dc:title>Приглашаем учиться</dc:title>
</cp:coreProperties>
</file>